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Я ПРО ЗМІНУ ТАРИФІВ.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ОВ "НіжинТеплоМережі" повідомляє про намір зміни тарифів на теплову енергію, послуги з централізованого опалення та постачання гарячої води для всіх категорій споживачів які діяли протягом опалювального періоду 2016-2017 рр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В зв’язку з тим, що  з 18.05.2017 р. підприємство не підпадає під дію умов  ліцензування Нацональної комісії регулювання електроенергетики та комунальних послуг , тарифи, встановлені комісією з початку опалювального періоду 2017-2018 рр.не дійсні. Враховуючи це та те, що протягом року рост цін становить:  на газ для бюджетних установ – 52,3%, електроенергію – 10,4%, водопостачання – 58,2%, збільшився прожитковий мінімум для працездатної особи на 17,3%, а також зросли ціни  на паливно- мастильні матеріали , матеріали,  збільшилися  розміри податків та зборів виникла необхідність перегляду діючих тарифів. </w:t>
      </w:r>
    </w:p>
    <w:p>
      <w:pPr>
        <w:pStyle w:val="Normal"/>
        <w:ind w:firstLine="708"/>
        <w:jc w:val="center"/>
        <w:rPr/>
      </w:pPr>
      <w:r>
        <w:rPr/>
        <w:t>Порівняльна таблиця діючих та розрахункових тарифів.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29"/>
        <w:gridCol w:w="1294"/>
        <w:gridCol w:w="1382"/>
        <w:gridCol w:w="1545"/>
        <w:gridCol w:w="98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танови НКРЕКП, якими встановлено діючі тариф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тегорія споживач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иниця вимі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іючі тариф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рахункові тариф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іст, %</w:t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плова енергі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53 від 29.09.2016 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селенн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Гк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4,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8,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39 від 29.12.2016 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ні устан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Гк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7,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7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,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1 від 01.02.2017 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споживач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Гк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1,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7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9</w:t>
            </w:r>
          </w:p>
        </w:tc>
      </w:tr>
      <w:tr>
        <w:trPr>
          <w:trHeight w:val="11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луга з централізованого опалення для населення де підприємство є виконавцем послуг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72 від 29.09.2016 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инків з приладами обліку теплової енерг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Гка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2,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0,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72 від 29.09.2016 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будинків без приладів обліку теплової енергі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 за 1 квадратний ме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26,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луга з централізованого постачання гарячої води для населенн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луга з централізованого постачання гарячої води для населення де підприємство є виконавцем послуг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72 від 29.09.2016 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умови підключення рушникосушильн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 за метр кубіч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,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9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72 від 29.09.2016 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умови відсутності рушникосушильників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 за метр кубіч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,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2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ослуга з централізованого постачання гарячої води для потреб управителів багатоквартирних будинк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61 від 29.09.2016 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умови підключення рушникосушильн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 за метр кубіч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,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61 від 29.09.2016 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умови відсутності рушникосушильник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 за метр кубіч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,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40 від 29.12.2016 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луга з централізованого постачання гарячої води для потреб бюджетних ус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 за метр кубіч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,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2 від 01.02.2017 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луга з централізованого постачання гарячої води для інших споживач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 за метр кубіч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,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уваження та пропозиції надсилати протягом 14 днів до виконкому Ніжинської міської рад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uk-UA"/>
        </w:rPr>
        <w:t>кімната № 10  для фізичних осіб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uk-UA"/>
        </w:rPr>
        <w:t>кімната № 32 для юридичних осіб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труктури розрахункових тарифів.</w:t>
      </w:r>
    </w:p>
    <w:tbl>
      <w:tblPr>
        <w:tblW w:w="10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7"/>
        <w:gridCol w:w="3065"/>
        <w:gridCol w:w="8"/>
        <w:gridCol w:w="1347"/>
        <w:gridCol w:w="153"/>
        <w:gridCol w:w="775"/>
        <w:gridCol w:w="931"/>
        <w:gridCol w:w="383"/>
        <w:gridCol w:w="928"/>
        <w:gridCol w:w="142"/>
        <w:gridCol w:w="1188"/>
        <w:gridCol w:w="220"/>
        <w:gridCol w:w="719"/>
      </w:tblGrid>
      <w:tr>
        <w:trPr>
          <w:trHeight w:val="66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5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руктура тарифів на виробництво теплової енергії Товариства з обмеженою відповідальністю "НіжинТеплоМережі"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йменування показникі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ля потреб населенн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ля потреб інших споживачів</w:t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с.грн. на рік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н./Гкал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с.грн. на рі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н./Гка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с.грн. на рі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н./Гкал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робнича собівартість, у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7798,65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15,2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534,0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22,6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569,04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22,68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ямі матеріальні витрати, у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441,08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61,7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8723,0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69,1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161,76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69,12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трати на паливо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142,94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1,0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62,9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8,4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21,2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8,43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електроенергі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62,63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,7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5,5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,7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9,59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,79</w:t>
            </w:r>
          </w:p>
        </w:tc>
      </w:tr>
      <w:tr>
        <w:trPr>
          <w:trHeight w:val="5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а  для технологічних потреб та водовідведе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1,1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4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92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4</w:t>
            </w:r>
          </w:p>
        </w:tc>
      </w:tr>
      <w:tr>
        <w:trPr>
          <w:trHeight w:val="5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іали, запасні частини та інші матеріальні ресурс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4,39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6,0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02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16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ямі витрати на оплату праці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166,6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,0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30,1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,0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6,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9,06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06,25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,2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47,7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,2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1,8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,2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76,65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5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8,6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5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,9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59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44,63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4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4,1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4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,20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4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інші прямі витра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4,96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2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5,0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2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6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21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гальновиробничі витрати, у т.ч.: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84,7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,2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3,0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,2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,2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,27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3,02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,0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30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46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9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,1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9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4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інші витра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6,22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4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7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іністративні витрати, у тому числі: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09,68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,1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70,8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,1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2,7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1,19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99,42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1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6,5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1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,0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12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3,87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0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3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інші витра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6,38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4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2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4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,3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42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івнансові витра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вна собіварті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308,33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46,4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104,9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53,8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51,7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53,87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зрахунковий прибуто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308,33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104,9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651,76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и на виробництво теплової енергії, грн./Гк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46,4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53,8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53,87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аток на додану варті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9,2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0,7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0,77</w:t>
            </w:r>
          </w:p>
        </w:tc>
      </w:tr>
      <w:tr>
        <w:trPr>
          <w:trHeight w:val="5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и на виробництво теплової енергії з ПДВ, грн./Гк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95,7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04,6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104,64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473,8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305,2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52,2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івень рентабельності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5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руктура тарифів на транспортування  теплової енергіїТовариства з обмеженою відповідальністю "НіжинТеплоМережі"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йменування показникі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ля потреб населенн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ля потреб інших споживачів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с.грн. на рік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н./Гкал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с.грн. на рі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н./Гка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с.грн. на рі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н./Гкал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робнича собівартість, у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17,81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,4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28,0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,4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1,4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,48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ямі матеріальні витрати, у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84,54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,6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42,4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,6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8,5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,63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трати на електроенергі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8,52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8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9,0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8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77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88</w:t>
            </w:r>
          </w:p>
        </w:tc>
      </w:tr>
      <w:tr>
        <w:trPr>
          <w:trHeight w:val="5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а  для технологічних потреб та водовідведе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04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9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3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іали, запасні частини та інші матеріальні ресурс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21,97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7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,4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7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,6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ямі витрати на оплату праці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344,4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,1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33,2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,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7,26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,13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951,89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,2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43,9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,2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4,3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4,25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5,76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4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7,3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4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99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4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4,8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4,3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9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інші прямі витра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1,32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9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,2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9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,4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96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гальновиробничі витрати, у т.ч.: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,97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4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,21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,69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9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1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77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інші витра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5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4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іністративні витрати, у тому числі: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8,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,0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,2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,97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7,46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4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5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,64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3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7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інші витра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59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2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90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івнансові витра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вна собіварті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76,5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,4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64,1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,4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6,6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,45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зрахунковий прибуто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876,5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64,1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6,63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и на транспортування теплової енергії, грн./Гк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,4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,4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5,45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аток на додану варті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,0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,0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,09</w:t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и на транспортування теплової енергії з ПДВ, грн./Гк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,5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,5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2,54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473,8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305,2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52,2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івень рентабельності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5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руктура тарифів на постачання теплової енергії  Товариства з обмеженою відповідальністю "НіжинТеплоМережі"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йменування показникі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ля потреб населенн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ля потреб інших споживачів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с.грн. на рік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н./Гкал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с.грн. на рі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н./Гка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с.грн. на рі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н./Гкал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робнича собівартість, у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4,46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3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3,4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3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,2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38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ямі матеріальні витрати, у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ямі витрати на оплату праці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00,7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,2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3,8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,2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,50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,22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70,03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,1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8,6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,1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,6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15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,0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6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28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4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інші прямі витра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,59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3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93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73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гальновиробничі витрати, у т.ч.: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,7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8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17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7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інші витра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5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2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іністративні витрати, у тому числі: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,93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,6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52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78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4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5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7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7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інші витра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77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івнансові витра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вна собіварті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90,4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7,0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,7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зрахунковий прибуто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90,4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7,0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,75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и на постачання теплової енергії, грн./Гк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,58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аток на додану варті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,7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,72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и на постачання теплової енергії з ПДВ, грн./Гк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,3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,30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473,84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305,2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52,29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івень рентабельності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5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труктура тарифів на теплову енергію Товариства з обмеженою відповідальністю "НіжинТеплоМережі"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йменування показникі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ля потреб населенн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ля потреб інших споживачів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с.грн. на рік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н./Гкал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с.грн. на рі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н./Гка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ис.грн. на рік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н./Гкал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робнича собівартість, у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5190,93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07,1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215,5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14,5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812,68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14,5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ямі матеріальні витрати, у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7825,62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91,3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9265,4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98,7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240,35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98,75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трати на паливо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142,94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1,0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62,9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8,4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21,22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78,43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итрати на електроенергі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21,16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4,5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4,36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,67</w:t>
            </w:r>
          </w:p>
        </w:tc>
      </w:tr>
      <w:tr>
        <w:trPr>
          <w:trHeight w:val="49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а  для технологічних потреб та водовідведенн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5,15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9,4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5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79</w:t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ріали, запасні частини та інші матеріальні ресурс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56,37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85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8,5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8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70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85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ямі витрати на оплату праці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011,72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4,4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77,3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4,4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29,9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24,4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інші прямі витра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728,18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,6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530,4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,6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1,7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3,61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2,58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3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1,0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3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59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37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ортизаці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0,72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34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8,7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3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16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3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інші прямі витра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44,87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9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0,6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9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,98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,90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гальновиробничі витрати, у т.ч.: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25,4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,7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42,2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,7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,61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,77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6,89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3,4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09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71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3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6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.4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інші витра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7,78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21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,4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2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86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21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дміністративні витрати, у тому числі: 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84,3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,36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10,5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,3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8,47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,36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ямі витрати на оплату праці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17,68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59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3,4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5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9,90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59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ідрахування на соціальні заходи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9,89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97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9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9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,18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інші витра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6,75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6,1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8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38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8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івнансові витра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вна собіварті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7875,25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40,5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826,1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47,9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01,1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47,9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зрахунковий прибуто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розвиток виробництва (виробничі інвестиції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артість  теплової енергії за відповідними тарифам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7875,25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3826,1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901,15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и на  теплову енергію, грн./Гк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340,5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47,9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47,9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аток на додану вартість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8,1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9,5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69,58</w:t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и на  теплову енергію з ПДВ, грн./Гк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608,6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17,4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217,48</w:t>
            </w:r>
          </w:p>
        </w:tc>
      </w:tr>
      <w:tr>
        <w:trPr>
          <w:trHeight w:val="630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сяг реалізації теплової енергії власним споживачам, Гкал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0473,8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8305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652,2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івень рентабельності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984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уктура одноставкових тарифів на послуги з централізованого опалення та централізованого постачання гарячої води, що надаються населенн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  <w:t xml:space="preserve"> (де підприємство є виконавцем послуг).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азва показника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слуга з централізованого опалення 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Послуга з централізованого постачання гарячої води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ля абонентів житлових будинків з будинковими та квартирними приладами обліку теплової енергії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ля абонентів житлових будинків без будинкових та квартирних приладів обліку теплової енергії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 умови підключення рушникосушиль-ників до системи гарячого водопостачання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за умови відсутності рушникосушиль-ників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грн/Гка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грн/м2 на рік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грн/м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грн/м3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Собівартість власної теплової енергії, врахована у встановлених тарифах на теплову енергію для потреб населення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0,50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5,74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,95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6,866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трати на утримання абонентської служби,                          усього, у т. ч.: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518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72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32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302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витрати на оплату праці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,52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59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68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248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 xml:space="preserve">внески на соціальні заходи 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99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3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5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5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інші витрати абонентської служби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658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8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трати  з проведення періодичної повірки, обслуговування і ремонту квартирних засобів обліку, у тому числі їх демонтажу, транспортування та монтажу після повірки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68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634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итрати на придбання води на послуги з централізованого постачання гарячої води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61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61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ешта витрат, крім послуг банку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754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99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4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обівартість послуг без урахування послуг банку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47,431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6,648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,663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4,49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слуги банку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,946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386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76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163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вна планова собівартість послуг з урахуванням послуг банку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50,37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7,03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,83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4,653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озрахунковий прибуток, усього, у т. ч.: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чистий прибуток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лановані тарифи на послуги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50,38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7,03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,839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4,653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аток на додану вартість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0,08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,4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17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,93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лановані тарифи на послуги з ПДВ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20,4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2,4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,01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9,58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ланований тариф на послугу з централізованого опалення, грн/м.кв за місяць протягом опалювального періоду, з ПДВ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,5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ланована тривалість опалювального періоду, діб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71"/>
        <w:gridCol w:w="1848"/>
        <w:gridCol w:w="1710"/>
        <w:gridCol w:w="1591"/>
        <w:gridCol w:w="1284"/>
      </w:tblGrid>
      <w:tr>
        <w:trPr>
          <w:trHeight w:val="1215" w:hRule="atLeast"/>
        </w:trPr>
        <w:tc>
          <w:tcPr>
            <w:tcW w:w="94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уктура тарифів на послугу з централізованого постачання гарячої води  для потреб управителів багатоквартирних будинків, бюджетних установ та інших споживачів (крім населення)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ів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отреб управителів багатоквартирних будинкі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отреб бюджетних устано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потреб інших споживачів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 тому числі: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 рушникосушильникам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рушникосушильників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куб.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куб.м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куб.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н/куб.м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івартість власної теплової енергії, врахована у встановлених тарифах на теплову енергію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53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трати на придбання води для послуги з гарячого водопостачанн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85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зрахунковий прибуток, </w:t>
              <w:br/>
              <w:t>усього, у т.ч.: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истий прибуто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аток на прибуток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овані тарифи на послуг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9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даток на додану вартіст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лановані тарифи на послуги з ПДВ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93,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7,0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6,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16,86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Адміністрація  ТОВ «НіжинТеплоМережі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077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0:00Z</dcterms:created>
  <dc:creator>OKSANA_PEO</dc:creator>
  <dc:description/>
  <dc:language>en-US</dc:language>
  <cp:lastModifiedBy>Admin</cp:lastModifiedBy>
  <cp:lastPrinted>2017-07-31T08:59:00Z</cp:lastPrinted>
  <dcterms:modified xsi:type="dcterms:W3CDTF">2017-08-01T06:10:00Z</dcterms:modified>
  <cp:revision>2</cp:revision>
  <dc:subject/>
  <dc:title/>
</cp:coreProperties>
</file>